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  <w:t>Americký škandál v Bielorusku.</w:t>
      </w:r>
    </w:p>
    <w:p>
      <w:pPr>
        <w:pStyle w:val="Normal"/>
        <w:jc w:val="center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Zdroj: Nezavisimaja gazeta, preklad Národný Inštitút Francois Marie Voltaire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 xml:space="preserve">Bieloruská špeciálna služba (KGB) včas odhalila pripravené protokoly výsledkov prieskumu prezidentských volieb v Bielorusku, podľa ktorých súčasný prezident Lukašenko prehral marcové voľby. 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V Bielorusku 19.3.2006 sa budú konať prezidentské voľby a predvolebná kampaň sa dostáva do rozhodujúceho štádia. Ako oznámila v nedeľu večer (26.2.2006) bieloruská televízia v Minsku, v kancelárii nezaregistrovanej organizácie „Partnerstvo“ boli odhalené protokoly vilniuského (litovského) zastupiteľstva amerického Gallupovho inštitútu verejnej mienky. Na protokoloch bol uvedený dátum 19.marec 2006. Vo vysielaní televízie ukázali operatívne zábery. V zhabaných protokoloch bolo uvedené, že výsledky z ankiet zo 107 volebných obvodov opozičný kandidát Alexander Milinkjevič získal 53,7 % hlasov respondentov, súčasný prezident Lukašenko 41,3 % hlasov, sociálny demokrat Alexander Kozulin 3,8 %, liberálny demokrat Gajdukjevič 1,2 %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 xml:space="preserve">Na štyroch predstaviteľov organizácie „Partnerstvo“ už bolo zahájené trestné stíhanie a všetci štyria sú v súčasnosti zadržaní KGB. Sú obvinení zo založenia a zosnovania organizácie, pošliapujúcej práva a povinnosti občanov. Vo vysielaní bieloruskej TV vedúci centra informácií a spoločenských vzťahov KGB Bieloruska Valerij Nadtočajev vyhlásil, že peniaze pre organizáciu „Partnerstvo“ dostávali z amerického národno-demokratického inštitútu. Podľa jeho slov pre činnosť v Bielorusku národno-demokratický inštitút využíva svoj úrad v Kyjeve. 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 xml:space="preserve">Objasniť zodpovednosť vilniuského vedenia americkej organizácie v skutočnosti nazývajúcou sa centrom „Baltický výskum“ k bieloruskému škandálu sa Nezavisimoj gazete nepodarilo, pretože litovskí pracovníci telefonicky odkázali, že k veci sa môže vyjadriť len vedúci a ten nie je prítomný. 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2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27:00Z</dcterms:created>
  <dc:creator>Oci</dc:creator>
  <dc:description/>
  <cp:keywords/>
  <dc:language>en-US</dc:language>
  <cp:lastModifiedBy>Oci</cp:lastModifiedBy>
  <dcterms:modified xsi:type="dcterms:W3CDTF">2007-03-04T10:30:00Z</dcterms:modified>
  <cp:revision>1</cp:revision>
  <dc:subject/>
  <dc:title>Americký škandál v Bielorusku</dc:title>
</cp:coreProperties>
</file>